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b/>
          <w:sz w:val="32"/>
          <w:szCs w:val="32"/>
        </w:rPr>
        <w:t>«СОГЛАСОВАНО»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 xml:space="preserve">Начальник УФиС                                                                                                    Директор МБУДО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Исполнительного комитета                                                                                    «ДЮСШ «Челны»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32"/>
          <w:szCs w:val="32"/>
        </w:rPr>
        <w:t>___________/Р.М. Насрединов                                                                               __________/ Р.Т. Файзрахманов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 учебный план работы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УДО «ДЮСШ «Челны»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хоккею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8/2019 учебный год</w:t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 xml:space="preserve">Зам.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/ Е.Ю. Сенаторова</w:t>
        <w:tab/>
        <w:tab/>
        <w:tab/>
        <w:tab/>
        <w:tab/>
        <w:tab/>
        <w:tab/>
        <w:tab/>
        <w:tab/>
        <w:t xml:space="preserve">_____________/ Д.Р. Асылов </w:t>
        <w:tab/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разовательного процесса МБУДО «ДЮСШ «Челны» руководствуется следующими нормативно-правовы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 физической культуре и спорте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едеральный стандарт спортивной подготовки по виду спорта хоккей от 14.10.2013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борник «Нормативно-правовые основы, регулирующие деятельность спортивных школ на территории РФ от 199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борник «Нормативно-правовые основы, регулирующие деятельность школ на территории РТ от 200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иповые положения об учреждениях дополнительного образования детей утвержденным Постановлением Права РФ от 7.03.1995 г. ~ 233,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ограмм ДЮСШ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спортивной подготовки по хокке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предпрофессиональная программа по хокке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общеразвивающая программа по хокке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ая спортивная школа, являясь учреждением дополнительного образования, признана,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ноголетней подготовки юных хоккеистов является основным нормативным документом, определяющим дальнейший ход технологии пла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ноголетней подготовки юных хоккеистов реализует принципы преемственности и последовательности учебного процесса, создаются предпосылки к решению оставленных перед каждым этапом задач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начальной подготов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нтереса к спорту и хокке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 физических способностей, укрепление здоровья, закаливание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 и координационных качест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основных приемов техники, а также индивидуальных и групповых тактических действ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соревновательной деятельности по хокке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 тренировочный (спортивного совершенствования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начальной специ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: быстроты, гибкости, координации и вынослив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техники хоккея и их совершенствование в усложненн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731"/>
        <w:jc w:val="both"/>
        <w:rPr/>
      </w:pPr>
      <w:r>
        <w:rPr>
          <w:sz w:val="28"/>
          <w:szCs w:val="28"/>
        </w:rPr>
        <w:t>разучивание индивидуальных и групповых тактических действий в атаке и обороне и их совершенствование в игровых условия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ревновательной деятель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и углубленной специализ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специальных физических качеств: силовых, скоростных, координационных и специальной скоростной вынослив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ложных приемов техники и совершенствование ранее освоенных в игровых условия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дивидуальных, групповых и командных тактических действий в атаке и обороне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ревновательной деятельности юных хоккеистов с учетом их индивидуальных особенностей и игрового амплу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готовиться к игре, управлять своим состоянием в ходе матча и восстанавливаться пос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в спортивной школе начинаются с первого сентября и заканчиваются в мае. Для учащихся  этапов НП, Т (СС) июль-август – пришкольные и спортивно-оздоровительные лагеря. Учебно-тренировочные занятия проводятся по учебным программам и учебным планам, рассчитанным на 52 недели учебно-тренировочных занятий непосредственно в условиях ДЮСШ из них 6 недель – в условиях спортивно-оздоровительного и по индивидуальным планам обучающихся и на период их активного отдыха. Продолжительность академического часа – 45 минут. Согласно Федерального стандарта спортивной подготовки по виду спорта хоккей от 14.10.2013г. занятия с 9-ти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Для обеспечения учебно-тренировочного процесса в соответствии с планами и учебной программы устанавливаются следующие виды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учебно-тренировоч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о индивидуальным план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ко-восстановительны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оварищеские матчевые  вст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о-тренировочные сборы, в том числе в спортивно-оздоровительных лагер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инструкторская судейская практика обучающихся. </w:t>
      </w:r>
    </w:p>
    <w:sectPr>
      <w:type w:val="nextPage"/>
      <w:pgSz w:orient="landscape" w:w="16838" w:h="11906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8:00Z</dcterms:created>
  <dc:creator>Admin</dc:creator>
  <dc:description/>
  <cp:keywords/>
  <dc:language>en-US</dc:language>
  <cp:lastModifiedBy>Василина</cp:lastModifiedBy>
  <cp:lastPrinted>2013-09-12T14:37:00Z</cp:lastPrinted>
  <dcterms:modified xsi:type="dcterms:W3CDTF">2018-08-20T07:53:00Z</dcterms:modified>
  <cp:revision>95</cp:revision>
  <dc:subject/>
  <dc:title>Учебный план подготовки фигуристов является основным нормативным документом</dc:title>
</cp:coreProperties>
</file>